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2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14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roduced by the County Services and Finance Committees of th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ab/>
        <w:t>RESOLUTION TO AMEND RESOLUTION #25-063 TO AUTHORIZE THE REPLACEMENT OF THE 150-TON CHILLER AT THE HUMAN SERVICES BUILD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2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the existing 150-ton chiller (RTAA155) at the Human Services Building has exceeded its useful life expectancy and is in greater need of replacement than the originally planned 130-ton unit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upon further evaluation by the Facilities Department and Trane U.S. Inc., it was determined that replacing the 150-ton chiller will more effectively serve the building’s cooling needs and address the most critical mechanical concern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Trane U.S. Inc., an approved vendor under the Omnia cooperative purchasing agreement, provided a revised quote for a 150-ton RTAF air-cooled screw chiller (Model RTAF150) and associated work at a base cost of $350,500.00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the Facilities Department recommends including a 10% contingency ($35,050) to account for any unforeseen circumstances, bringing the total project budget to $385,550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funding for this project is available in Fund 24560199-976000-25F02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the 130-ton chiller located at the Human Services Building will be prioritized for replacement under the 2026 Capital Improvement Plan process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REFORE BE IT RESOLVED, that the Ingham County Board of Commissioners hereby amends Resolution #25-063 to reflect the replacement of the 150-ton chiller (RTAF150) at the Human Services Building with a 10% contingency, for a total project budget of $385,550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BE IT FURTHER RESOLVED, that all other terms of Resolution #25-063 remain in effect, and that the Controller/Administrator is authorized to make any necessary budget adjustments to complete this action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BE IT FURTHER RESOLVED, that the Chairperson of the Board of Commissioners is hereby authorized to sign any necessary contract documents after review and approval as to form by the County Attorney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17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Cahill, Maiville, Rues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18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3:00Z</dcterms:created>
  <dc:creator>Jenna Baker</dc:creator>
  <dc:description/>
  <cp:keywords/>
  <dc:language>en-US</dc:language>
  <cp:lastModifiedBy>Jenna Baker</cp:lastModifiedBy>
  <dcterms:modified xsi:type="dcterms:W3CDTF">2025-06-25T14:03:00Z</dcterms:modified>
  <cp:revision>1</cp:revision>
  <dc:subject/>
  <dc:title/>
</cp:coreProperties>
</file>